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воронков В.И., Рясик И.О. Электронно-оптические преобразователи для регистрации сверхслабого свечения биологических объектов: опыт научно-исследовательской лаборатории функциональной электроники Вятского государственн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ятском государственном университете на базе научно-исследовательской лаборатории функциональной электроники кафедры физики и методики обучения физике многолетняя работа к. ф.-м. н., д. т. н. Жаворонкова В. И. привела к созданию серии приборов на базе электронно-оптических преобразователей для регистрации сверхслабого свечения биологических объектов. Наиболее востребованным и удобным в практическом применении оказалось регистрирующее устройство для визуализации и фоторегистрации пространственной картины слабосветящихся физических и биологических объектов, сопровождающихся излучением в видимой и невидимой (инфракрасной и ультрафиолетовой) областях спектра, на основе двухкамерного электронно-оптического преобразователя типа 6ЭП21МГ с электростатической фокусировк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ические характеристики данного прибора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ласть максимальной спектральной чувствительности фотокатода – 400 – 1500 н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ый коэффициент усиления яркости -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метр рабочей части фотокатода – 24 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рабочего поля на выходном экране – 18 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-оптическое уменьшение изображения – 1,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ксимальное напряжение питания – 30 к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ющая способность – 30 мк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ом приборе, например, проводилась электронно-оптическая регистрация флуоресценции хлорофилла, когда параллельный световой поток от оптического осветителя падает на исследуемый объект (например, лист герани или суспензия клеток в воде, полученная при растирании листьев), вызывая его флуоресценцию. Возбужденная светом флуоресценция объекта при открывании непрозрачной перегородки с помощью входного объектива проецируется на фотокатод электронно-оптического преобразователя. Усиленное по яркости электронное изображение флуоресценции объекта регистрируется с помощью выходного объектива визуально, фотографически или преобразуется в электрический сигнал. Предложенный метод позволяет исследовать люминесценцию биологических объектов в реальном масштабе вре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источника излучения использовался медицинский прибор «Фотон». Конструкция этого облучателя позволяет сконцентрировать свет в параллельный пуч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 воздействовали вспышкой света или непродолжительным облучением длительностью от 2 до 5 сек, в спектральном диапазоне 300-500 н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у изменения интенсивности флуоресценции листьев регистрировали визуально от момента выключения возбуждающего света до момента достижения постоянного уровня высвечивания. Длительность высвечивания люминесценции составляла от нескольких секунд до мину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тип устройств имеет опыт внедрения и использования в НИИ промышленной и морской медицины ФМБА (г. Санкт-Петербург), Институте физики, технологии и информационных систем Московского педагогического государственного университета, в лаборатории нанохимии и нанотехнологии Института химии и экологии Вятского государственого унивеститета, Глазовском инженерно-экономическом институте Ижевского государственного технического университета имени М.Т. Калашни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58:00Z</dcterms:created>
  <dc:creator>Satellite</dc:creator>
  <dc:description/>
  <cp:keywords/>
  <dc:language>en-US</dc:language>
  <cp:lastModifiedBy>Satellite</cp:lastModifiedBy>
  <dcterms:modified xsi:type="dcterms:W3CDTF">2022-08-19T14:43:00Z</dcterms:modified>
  <cp:revision>4</cp:revision>
  <dc:subject/>
  <dc:title/>
</cp:coreProperties>
</file>